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Урок 1. Кодирование цвета. Графика в программировании</w:t>
      </w:r>
    </w:p>
    <w:p>
      <w:pPr>
        <w:pStyle w:val="Normal"/>
        <w:ind w:firstLine="709"/>
        <w:jc w:val="both"/>
        <w:rPr/>
      </w:pPr>
      <w:r>
        <w:rPr/>
        <w:t>Графические изображения, хранящиеся в аналоговой (не</w:t>
        <w:softHyphen/>
        <w:t>прерывной) форме на бумаге, фото- и кинопленке, могут быть преобразованы в цифровой компьютерный формат путем про</w:t>
        <w:softHyphen/>
        <w:t>странственной дискретизации. Это реализуется, например,  путем сканиро</w:t>
        <w:softHyphen/>
        <w:t>вания, результатом которого является растровое изображение. Растровое изображение состоит из отдельных точек (пиксе</w:t>
        <w:softHyphen/>
        <w:t>лей — англ. р</w:t>
      </w:r>
      <w:r>
        <w:rPr>
          <w:lang w:val="en-US"/>
        </w:rPr>
        <w:t>i</w:t>
      </w:r>
      <w:r>
        <w:rPr/>
        <w:t>хе</w:t>
      </w:r>
      <w:r>
        <w:rPr>
          <w:lang w:val="en-US"/>
        </w:rPr>
        <w:t>l</w:t>
      </w:r>
      <w:r>
        <w:rPr/>
        <w:t xml:space="preserve"> образовано от словосочетания </w:t>
      </w:r>
      <w:r>
        <w:rPr>
          <w:i/>
        </w:rPr>
        <w:t>элемент изображения</w:t>
      </w:r>
      <w:r>
        <w:rPr/>
        <w:t>), каждая из которых может иметь свой цвет.</w:t>
      </w:r>
    </w:p>
    <w:p>
      <w:pPr>
        <w:pStyle w:val="Normal"/>
        <w:ind w:firstLine="709"/>
        <w:jc w:val="both"/>
        <w:rPr/>
      </w:pPr>
      <w:r>
        <w:rPr/>
        <w:t>Качество растрового изображения определяется его разреше</w:t>
        <w:softHyphen/>
        <w:t>нием (количеством точек по вертикали и по горизонтали) и ис</w:t>
        <w:softHyphen/>
        <w:t xml:space="preserve">пользуемой палитрой цветов. </w:t>
      </w:r>
    </w:p>
    <w:p>
      <w:pPr>
        <w:pStyle w:val="Normal"/>
        <w:ind w:firstLine="709"/>
        <w:jc w:val="both"/>
        <w:rPr/>
      </w:pPr>
      <w:r>
        <w:rPr/>
        <w:t>Само изображение можно представить себе как объемную фигуру – параллелепипед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5590</wp:posOffset>
                </wp:positionH>
                <wp:positionV relativeFrom="paragraph">
                  <wp:posOffset>88900</wp:posOffset>
                </wp:positionV>
                <wp:extent cx="2733675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им образом, объем необходимой видеопамяти для хранеия изоб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= длина*ширина*глубина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убина цвет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определяет количество возможных цветов в изображении по формуле Харт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=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1.75pt;mso-wrap-distance-left:9.05pt;mso-wrap-distance-right:9.05pt;mso-wrap-distance-top:0pt;mso-wrap-distance-bottom:0pt;margin-top:7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им образом, объем необходимой видеопамяти для хранеия изобра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= длина*ширина*глубина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убина цвета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определяет количество возможных цветов в изображении по формуле Харт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=2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мер.</w:t>
      </w:r>
      <w:r>
        <w:rPr/>
        <w:t xml:space="preserve"> Определить объем видеопамяти компьютера, который необходим для реализации графического режима мо</w:t>
        <w:softHyphen/>
        <w:t xml:space="preserve">нитора </w:t>
      </w:r>
      <w:r>
        <w:rPr>
          <w:lang w:val="en-US"/>
        </w:rPr>
        <w:t>High</w:t>
      </w:r>
      <w:r>
        <w:rPr/>
        <w:t xml:space="preserve"> Со1ог с разрешающей способностью 1024x768 то</w:t>
        <w:softHyphen/>
        <w:t>чек и палитрой из 65536 цветов.</w:t>
      </w:r>
    </w:p>
    <w:p>
      <w:pPr>
        <w:pStyle w:val="Normal"/>
        <w:ind w:firstLine="709"/>
        <w:jc w:val="both"/>
        <w:rPr/>
      </w:pPr>
      <w:r>
        <w:rPr/>
        <w:t>Глубина цвета составляе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=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65 536 = 16 бит.</w:t>
      </w:r>
    </w:p>
    <w:p>
      <w:pPr>
        <w:pStyle w:val="Normal"/>
        <w:ind w:firstLine="709"/>
        <w:jc w:val="both"/>
        <w:rPr/>
      </w:pPr>
      <w:r>
        <w:rPr/>
        <w:t>Количество точек изображения равно: 1024x768 = 786 432.</w:t>
      </w:r>
    </w:p>
    <w:p>
      <w:pPr>
        <w:pStyle w:val="Normal"/>
        <w:ind w:firstLine="709"/>
        <w:jc w:val="both"/>
        <w:rPr/>
      </w:pPr>
      <w:r>
        <w:rPr/>
        <w:t>Поскольку 16 бит – это 2 байта, то есть на каждую точку растра приходится 2 байта, то общий объем видеопамяти должен быть:</w:t>
      </w:r>
    </w:p>
    <w:p>
      <w:pPr>
        <w:pStyle w:val="Normal"/>
        <w:ind w:firstLine="709"/>
        <w:jc w:val="both"/>
        <w:rPr/>
      </w:pPr>
      <w:r>
        <w:rPr/>
        <w:t>16 * 1024*768 бит</w:t>
      </w:r>
    </w:p>
    <w:p>
      <w:pPr>
        <w:pStyle w:val="Normal"/>
        <w:ind w:firstLine="709"/>
        <w:jc w:val="both"/>
        <w:rPr/>
      </w:pPr>
      <w:r>
        <w:rPr/>
        <w:t>Переведем это число в мегабай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16 * 1024*768) / (1024*1024*8) = 1,5 Мбайт</w:t>
      </w:r>
    </w:p>
    <w:p>
      <w:pPr>
        <w:pStyle w:val="Normal"/>
        <w:ind w:firstLine="709"/>
        <w:jc w:val="both"/>
        <w:rPr/>
      </w:pPr>
      <w:r>
        <w:rPr/>
        <w:t xml:space="preserve">Допустим, нам известен размер изображения и возможный объем видеопамяти. Тогда мы можем вычислить, сколько цветов может быть у каждой точки. Например, изображение размером 1024 Х 1024 пикселя, а объем видеопамяти равен 512 Кбайт. </w:t>
      </w:r>
    </w:p>
    <w:p>
      <w:pPr>
        <w:pStyle w:val="Normal"/>
        <w:ind w:firstLine="709"/>
        <w:jc w:val="both"/>
        <w:rPr/>
      </w:pPr>
      <w:r>
        <w:rPr/>
        <w:t>Сначала определим глубину цвет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= (512*1024*8)/(1024*1024) = 4 (бита)</w:t>
      </w:r>
    </w:p>
    <w:p>
      <w:pPr>
        <w:pStyle w:val="Normal"/>
        <w:ind w:firstLine="709"/>
        <w:jc w:val="both"/>
        <w:rPr/>
      </w:pPr>
      <w:r>
        <w:rPr/>
        <w:t>Количество же цветов рав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i</w:t>
      </w:r>
      <w:r>
        <w:rPr/>
        <w:t xml:space="preserve"> = 2</w:t>
      </w:r>
      <w:r>
        <w:rPr>
          <w:vertAlign w:val="superscript"/>
        </w:rPr>
        <w:t>4</w:t>
      </w:r>
      <w:r>
        <w:rPr/>
        <w:t xml:space="preserve"> = 16, то есть при таком размере изображения и таком объеме видеопамяти различных цветов будет всего 16.</w:t>
      </w:r>
    </w:p>
    <w:p>
      <w:pPr>
        <w:pStyle w:val="Normal"/>
        <w:ind w:firstLine="709"/>
        <w:jc w:val="both"/>
        <w:rPr/>
      </w:pPr>
      <w:r>
        <w:rPr/>
        <w:t>Цветное растровое изображение на мониторе формируется в соответствии с цветовой моделью R</w:t>
      </w:r>
      <w:r>
        <w:rPr>
          <w:lang w:val="en-US"/>
        </w:rPr>
        <w:t>GB</w:t>
      </w:r>
      <w:r>
        <w:rPr/>
        <w:t xml:space="preserve">. В наиболее сейчас распространенном режиме (True Color) интенсивность каждого цвета задается 8-битным двоичным кодом, то есть на каждую точку растра приходится 24 бита (3 байта). Часто для удобства цвет записывают не в двоичной (слишком длинно), а в шестнадцатеричной форме. Например, красный кодируется FF0000, а зеленый 00FF00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lang w:val="en-US"/>
        </w:rPr>
        <w:t>FF</w:t>
      </w:r>
      <w:r>
        <w:rPr/>
        <w:t xml:space="preserve"> – это десятичное число 255 (15*1 + 15*16). Таким образом, если кодировать цвета десятичными числами, то каждая составляющая цвета – красная, синяя или зеленая – может быть представлена десятичным числом от 0 до 255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9535</wp:posOffset>
            </wp:positionH>
            <wp:positionV relativeFrom="paragraph">
              <wp:posOffset>38735</wp:posOffset>
            </wp:positionV>
            <wp:extent cx="2259330" cy="2181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перь вам предстоит пройти тест  и реализовать проект ЦВЕТА. На форме расположите объекты </w:t>
      </w:r>
      <w:r>
        <w:rPr>
          <w:lang w:val="en-US"/>
        </w:rPr>
        <w:t>Text</w:t>
      </w:r>
      <w:r>
        <w:rPr/>
        <w:t xml:space="preserve">1, </w:t>
      </w:r>
      <w:r>
        <w:rPr>
          <w:lang w:val="en-US"/>
        </w:rPr>
        <w:t>Text</w:t>
      </w:r>
      <w:r>
        <w:rPr/>
        <w:t xml:space="preserve">2, </w:t>
      </w:r>
      <w:r>
        <w:rPr>
          <w:lang w:val="en-US"/>
        </w:rPr>
        <w:t>Text</w:t>
      </w:r>
      <w:r>
        <w:rPr/>
        <w:t xml:space="preserve">3, </w:t>
      </w:r>
      <w:r>
        <w:rPr>
          <w:lang w:val="en-US"/>
        </w:rPr>
        <w:t>Label</w:t>
      </w:r>
      <w:r>
        <w:rPr/>
        <w:t xml:space="preserve">1, </w:t>
      </w:r>
      <w:r>
        <w:rPr>
          <w:lang w:val="en-US"/>
        </w:rPr>
        <w:t>Label</w:t>
      </w:r>
      <w:r>
        <w:rPr/>
        <w:t xml:space="preserve">2, </w:t>
      </w:r>
      <w:r>
        <w:rPr>
          <w:lang w:val="en-US"/>
        </w:rPr>
        <w:t>Label</w:t>
      </w:r>
      <w:r>
        <w:rPr/>
        <w:t>3 для ввода компонент цвета, а также командную кнопку, переименовав ее в ЦВЕТ.</w:t>
      </w:r>
    </w:p>
    <w:p>
      <w:pPr>
        <w:pStyle w:val="Normal"/>
        <w:ind w:firstLine="709"/>
        <w:jc w:val="both"/>
        <w:rPr/>
      </w:pPr>
      <w:r>
        <w:rPr/>
        <w:t>Под кнопку запишите процедуру для задания цвета форм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ed = Val(Text1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green = Val(Text2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lue = Val(Text3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 = RGB(red, green, blue)</w:t>
      </w:r>
    </w:p>
    <w:p>
      <w:pPr>
        <w:pStyle w:val="Normal"/>
        <w:ind w:firstLine="709"/>
        <w:jc w:val="both"/>
        <w:rPr/>
      </w:pPr>
      <w:r>
        <w:rPr>
          <w:lang w:val="en-US"/>
        </w:rPr>
        <w:t>Form</w:t>
      </w:r>
      <w:r>
        <w:rPr/>
        <w:t>1.</w:t>
      </w:r>
      <w:r>
        <w:rPr>
          <w:lang w:val="en-US"/>
        </w:rPr>
        <w:t>BackColor</w:t>
      </w:r>
      <w:r>
        <w:rPr/>
        <w:t xml:space="preserve"> = </w:t>
      </w:r>
      <w:r>
        <w:rPr>
          <w:lang w:val="en-US"/>
        </w:rPr>
        <w:t>c</w:t>
      </w:r>
    </w:p>
    <w:p>
      <w:pPr>
        <w:pStyle w:val="Normal"/>
        <w:ind w:firstLine="709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/>
        <w:t>После того, как вы реализуете проект, вы должны будете подобрать и записать компоненты, для те цветов, которые вам будут указаны в тест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Урок 2. Градиентные залив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Градиент – это перетекание цвета из одного в другой. Сегодня мы должны реализовать проект Градиенты. Для этого на форме создаем 3 кнопки и объект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>1. По нажатию каждой из кнопок  мы получим разные градиентные заливки – радиальную, вертикальную и горизонтальну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реализации радиальной заливки используем рисование концентрических окружностей с изменением насыщенности одного из компонентов цвета вместе с радиусом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Cls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Scale (0, 0)-(255, 255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DrawWidth = 3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R = 0 To 255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d = 100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Green = 0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lue = R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icture1.Circle (127, 125), R, RGB(Red, Green, Blue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тр окружностей можно изменять – это изменит точку, от которой начинается градиен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 кнопку Горизонтальной заливки поместим процедуру заполнения объекта вертикальными линиями с разной насыщенностью одной компоненты: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Cls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Scale (0, 0)-(255, 255)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1.DrawWidth = 3</w:t>
      </w:r>
    </w:p>
    <w:p>
      <w:pPr>
        <w:pStyle w:val="Normal"/>
        <w:spacing w:lineRule="auto" w:line="276"/>
        <w:ind w:firstLine="851"/>
        <w:rPr/>
      </w:pPr>
      <w:r>
        <w:rPr>
          <w:sz w:val="24"/>
          <w:szCs w:val="24"/>
          <w:lang w:val="en-US"/>
        </w:rPr>
        <w:t>For Y = 0 To 255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d = 255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Green = 255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lue = Y</w:t>
      </w:r>
    </w:p>
    <w:p>
      <w:pPr>
        <w:pStyle w:val="Normal"/>
        <w:spacing w:lineRule="auto" w:line="276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icture1.Line (0, Y)-(255, Y), RGB(Red, Green, Blue)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Next 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, а что писать под кнопку Вертикальный градиент – придумайте сами. Кроме этого вам будет предложена одна задача по теме «Кодирование график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Урок 3. Использование циклов. Циклы и графика.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Рисуем ряд кружочков по горизонтали по верхнему краю форм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аждый кружочек одинаков, меняются только координаты центра каждого круга. Таким образом, процедура под кнопку выглядит так: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Scale</w:t>
      </w:r>
      <w:r>
        <w:rPr>
          <w:szCs w:val="24"/>
        </w:rPr>
        <w:t xml:space="preserve"> (0, 0)-(20, 20)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FillStyle</w:t>
      </w:r>
      <w:r>
        <w:rPr>
          <w:szCs w:val="24"/>
        </w:rPr>
        <w:t xml:space="preserve"> = 0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FillColor</w:t>
      </w:r>
      <w:r>
        <w:rPr>
          <w:szCs w:val="24"/>
        </w:rPr>
        <w:t xml:space="preserve"> = </w:t>
      </w:r>
      <w:r>
        <w:rPr>
          <w:szCs w:val="24"/>
          <w:lang w:val="en-US"/>
        </w:rPr>
        <w:t>RGB</w:t>
      </w:r>
      <w:r>
        <w:rPr>
          <w:szCs w:val="24"/>
        </w:rPr>
        <w:t>(компоненты цвета по варианту)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DrawWidth = 3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x = 1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y = 1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For i = 1 To 19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Circle (x, y), 0.5, vbRed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x = x + 1</w:t>
      </w:r>
    </w:p>
    <w:p>
      <w:pPr>
        <w:pStyle w:val="Normal"/>
        <w:ind w:firstLine="709"/>
        <w:rPr>
          <w:szCs w:val="24"/>
        </w:rPr>
      </w:pPr>
      <w:r>
        <w:rPr>
          <w:szCs w:val="24"/>
          <w:lang w:val="en-US"/>
        </w:rPr>
        <w:t>Next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Допишите программу так, чтобы на форме появились ряды кружков по остальным сторонам формы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Случайные числа. Конфетти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приведенной ниже программе используются:</w:t>
      </w:r>
    </w:p>
    <w:p>
      <w:pPr>
        <w:pStyle w:val="Normal"/>
        <w:ind w:firstLine="709"/>
        <w:rPr/>
      </w:pPr>
      <w:r>
        <w:rPr>
          <w:szCs w:val="24"/>
        </w:rPr>
        <w:t xml:space="preserve">Функция выработки случайного числа </w:t>
      </w:r>
      <w:r>
        <w:rPr>
          <w:szCs w:val="24"/>
          <w:lang w:val="en-US"/>
        </w:rPr>
        <w:t>rnd</w:t>
      </w:r>
      <w:r>
        <w:rPr>
          <w:szCs w:val="24"/>
        </w:rPr>
        <w:t xml:space="preserve"> – вырабатывает случайное число от 0 до 1, а, например, </w:t>
      </w:r>
      <w:r>
        <w:rPr>
          <w:szCs w:val="24"/>
          <w:lang w:val="en-US"/>
        </w:rPr>
        <w:t>rnd</w:t>
      </w:r>
      <w:r>
        <w:rPr>
          <w:szCs w:val="24"/>
        </w:rPr>
        <w:t>*45 – от 0 до 45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Randomize</w:t>
      </w:r>
      <w:r>
        <w:rPr>
          <w:szCs w:val="24"/>
        </w:rPr>
        <w:t xml:space="preserve"> – запуск датчика случайных чисел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RGB</w:t>
      </w:r>
      <w:r>
        <w:rPr>
          <w:szCs w:val="24"/>
        </w:rPr>
        <w:t>(</w:t>
      </w:r>
      <w:r>
        <w:rPr>
          <w:szCs w:val="24"/>
          <w:lang w:val="en-US"/>
        </w:rPr>
        <w:t>r</w:t>
      </w:r>
      <w:r>
        <w:rPr>
          <w:szCs w:val="24"/>
        </w:rPr>
        <w:t>,</w:t>
      </w:r>
      <w:r>
        <w:rPr>
          <w:szCs w:val="24"/>
          <w:lang w:val="en-US"/>
        </w:rPr>
        <w:t>g</w:t>
      </w:r>
      <w:r>
        <w:rPr>
          <w:szCs w:val="24"/>
        </w:rPr>
        <w:t>,</w:t>
      </w:r>
      <w:r>
        <w:rPr>
          <w:szCs w:val="24"/>
          <w:lang w:val="en-US"/>
        </w:rPr>
        <w:t>b</w:t>
      </w:r>
      <w:r>
        <w:rPr>
          <w:szCs w:val="24"/>
        </w:rPr>
        <w:t>) – задание цвета при помощи насыщенности 3 основных цвето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ведите под вторую кнопку и выполните процедуру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Scale (0, 0)-(20, 20)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FillStyle = 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Cls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Randomize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For i = 1 To 1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r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g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b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FillColor = RGB(r, g, b)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x = Rnd * 2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y = Rnd * 20</w:t>
      </w:r>
    </w:p>
    <w:p>
      <w:pPr>
        <w:pStyle w:val="Normal"/>
        <w:ind w:firstLine="709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Circle (x, y), 0.5, vbRed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ext i</w:t>
      </w:r>
    </w:p>
    <w:p>
      <w:pPr>
        <w:pStyle w:val="Normal"/>
        <w:ind w:firstLine="72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Измените ее так, чтобы кружочков было 100, а шкала – 100 Х 100, радиус кружочков сделайте 10 и не забудьте, что кружочки должны располагаться по всей фор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Программа, рисующая градиентный  треугольник на экране.</w:t>
      </w:r>
    </w:p>
    <w:p>
      <w:pPr>
        <w:pStyle w:val="Normal"/>
        <w:rPr>
          <w:szCs w:val="24"/>
        </w:rPr>
      </w:pPr>
      <w:r>
        <w:rPr>
          <w:szCs w:val="24"/>
        </w:rPr>
        <w:t>Использованная переменная - х - служит для определения горизонтальной координаты точки, от которой поводится линия к центру экран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ls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cale (0, 0)-(255, 460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rawWidth = 5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For x = 0 To 255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Line (x, 0)-(128, 230), RGB(x, 0, 100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Next 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ишите программу так, чтобы появился еще один треугольник – теперь с основанием по низу формы и с другим переходом цвета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Урок 4. Растровые и векторные графические редакторы.  </w:t>
      </w:r>
      <w:r>
        <w:rPr>
          <w:rFonts w:eastAsia="MS Mincho;ＭＳ 明朝"/>
          <w:b/>
        </w:rPr>
        <w:t>Растровый графический редактор PhotoShop. Практическая работа с растровым редактором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егодня вам предстоит выполнить практическую работу с мощным растровым редактором. Мы нарисуем Солнце, Землю, Луну и звезды на фоне косм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довательность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Запустите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867025" cy="2447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Выберите пункт Файл – Новый. На экране появится диалоговое окн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ем надо установить: название, размер рисунка (800Х600 пикселов), Режим – </w:t>
      </w:r>
      <w:r>
        <w:rPr>
          <w:lang w:val="en-US"/>
        </w:rPr>
        <w:t>RGB</w:t>
      </w:r>
      <w:r>
        <w:rPr/>
        <w:t xml:space="preserve"> Цвет, Содержание – прозрач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 рабочем столе появится пустое изображение. Не пугайтесь, что оно похоже на шахматную доску – так отображается прозрачность. Если вас смущает сетка, то выберите пункт ВИД и уберите птичку напротив пункта Показать допол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Теперь приступим к заливке фона. Его можно сделать и сплошным, но мы зальем градиентом. Для этого на панели инструментов найдем значок с ведром или </w:t>
      </w:r>
      <w:r>
        <w:rPr/>
        <w:drawing>
          <wp:inline distT="0" distB="0" distL="0" distR="0">
            <wp:extent cx="238125" cy="2095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это изображение заливки градиентом). Если на кнопке ведро, то нажмите на нее левой кнопкой мыши и подержите 3-4 секунды. У вас появится выбор между заливкой и градиентом. Выберите градиент. Ну, а если он уже выбран, то остается только щелкнуть по нему мышью. Обратите внимание, под меню появилась панель управления градиентной заливкой.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828800" cy="10287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359.95pt,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065" cy="3143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>Подберем цвета градиента. Для этого на панели инструментов выбираем передний и задний цвет, по очереди щелкая по ним мышью. После щелчка на экране появляется диалоговое окно выбора цвета. В вертикальной линейке цветов выбираем цвет, а затем в большом квадрате выбора оттенка выбираем необходимый (тоже щелкаем мышью). Цвет отображается в ОБРАЗЦЕ. Если он устраивает, нажимаем Ок. Для нашей заливки выберем переход из темно-синего в черный. Далее в панели управления градиентом выбираем направление градиента и проводим на будущем рисунке линию направления градиента. Лист зал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5.На панели инструментов выбираем кнопку под названием Пользовательский инструмент Форма. Подержав его нажатым, выберем форму Эллипс. Зададим для него передний цвет желтый и нарисуем Солнце, затем заменим передний цвет на сине-зеленый, нарисуем Земля, а затем  - оранжевого цвета Лу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6.На панели инструментов выберем кнопку Кисть. Под меню появится панель управления кистью. В ней надо установить размер и форму кисти. Далее выбираем передний цвет желтый и рисуем лучи солн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Снова выбираем инструмент форма. Выбираем в панели управления формой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1028700" cy="228600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5pt" to="224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860" cy="3333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>форму пользователя                       устанавливаем форму, передний цвет и рисуем на небе несколько звезд разной формы и цвета. (А может быть там надо оставить следы внеземных цивилизаций?). Желательно изобразить какое-нибудь созвездие, например, большую Медведицу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480695</wp:posOffset>
            </wp:positionV>
            <wp:extent cx="2777490" cy="16897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Подпишем небесные тела. Для этого выбираем на панели инструментов </w:t>
      </w:r>
      <w:r>
        <w:rPr/>
        <w:drawing>
          <wp:inline distT="0" distB="0" distL="0" distR="0">
            <wp:extent cx="163195" cy="152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щелкаем в нужном месте и пишем. Цвет букв соответствует переднему цвету. Для второй надписи надо на панели инструментов нажать любой инструмент, а за ним  - снова </w:t>
      </w:r>
      <w:r>
        <w:rPr/>
        <w:drawing>
          <wp:inline distT="0" distB="0" distL="0" distR="0">
            <wp:extent cx="193675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Вот, собственно, и все. Сохраняем изображение в своей папке.</w:t>
      </w:r>
    </w:p>
    <w:p>
      <w:pPr>
        <w:pStyle w:val="Normal"/>
        <w:shd w:fill="FFFFFF" w:val="clear"/>
        <w:jc w:val="both"/>
        <w:rPr/>
      </w:pPr>
      <w:r>
        <w:rPr/>
        <w:t>9. Выбираем Файл – сохранить как.</w:t>
      </w:r>
    </w:p>
    <w:p>
      <w:pPr>
        <w:pStyle w:val="Normal"/>
        <w:shd w:fill="FFFFFF" w:val="clear"/>
        <w:jc w:val="both"/>
        <w:rPr/>
      </w:pPr>
      <w:r>
        <w:rPr/>
        <w:t>Появляется диалоговое окно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100580</wp:posOffset>
                </wp:positionV>
                <wp:extent cx="342900" cy="800100"/>
                <wp:effectExtent l="444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5.4pt" to="116.95pt,2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443480</wp:posOffset>
                </wp:positionV>
                <wp:extent cx="114300" cy="571500"/>
                <wp:effectExtent l="5080" t="0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2.4pt" to="260.95pt,2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нем выбираем папку, в которую надо сохранить изображение</w:t>
      </w:r>
    </w:p>
    <w:p>
      <w:pPr>
        <w:pStyle w:val="Normal"/>
        <w:shd w:fill="FFFFFF" w:val="clear"/>
        <w:jc w:val="both"/>
        <w:rPr/>
      </w:pPr>
      <w:r>
        <w:rPr/>
        <w:t>Имя файла</w:t>
      </w:r>
    </w:p>
    <w:p>
      <w:pPr>
        <w:pStyle w:val="Normal"/>
        <w:shd w:fill="FFFFFF" w:val="clear"/>
        <w:jc w:val="both"/>
        <w:rPr/>
      </w:pPr>
      <w:r>
        <w:rPr/>
        <w:t>И самое главное – формат изображения (</w:t>
      </w:r>
      <w:r>
        <w:rPr>
          <w:lang w:val="en-US"/>
        </w:rPr>
        <w:t>JPEG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 xml:space="preserve">Далее нажимаем кнопку сохранить и попадаем в следующий диалог, где окончательно подбирается размер файла, в котором будет храниться изображение. Закройте </w:t>
      </w:r>
      <w:r>
        <w:rPr>
          <w:lang w:val="en-US"/>
        </w:rPr>
        <w:t>Photoshop</w:t>
      </w:r>
      <w:r>
        <w:rPr/>
        <w:t>. Откройте свою папку и покажите учителю результат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сталось время, откройте какую-нибудь фотографию и подработайте ее с помощью Фильтр - Пластика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eastAsia="MS Mincho;ＭＳ 明朝"/>
          <w:b/>
        </w:rPr>
        <w:t>Урок 5.Растровый графический редактор PhotoShop. Простое выделение и  кадрирова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>Выделение прямоугольн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ерите инструмент Прямоугольная область. Уста</w:t>
        <w:softHyphen/>
        <w:t>новите указатель в угол будущего прямоугольника, щелкните по нему мышью и тащите его в противоположный угол. Когда прямоугольник достигнет нужных размеров, отпустите кноп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ние 1. Использование инструмента Выделение прямоуголь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научиться использовать инструмент </w:t>
      </w:r>
      <w:r>
        <w:rPr>
          <w:b/>
          <w:bCs/>
          <w:color w:val="000000"/>
        </w:rPr>
        <w:t>Выделение прямоугольником. 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рис. 2.10 приведено исходное изображение; на рис. 2.11 и 2.12 — результат выполнения зада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ия к выполн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10814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Откройте файл 2.1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, воспользовавшись инструментом </w:t>
      </w:r>
      <w:r>
        <w:rPr>
          <w:b/>
          <w:bCs/>
          <w:color w:val="000000"/>
        </w:rPr>
        <w:t xml:space="preserve">Выделение прямоугольником, </w:t>
      </w:r>
      <w:r>
        <w:rPr>
          <w:color w:val="000000"/>
        </w:rPr>
        <w:t xml:space="preserve">выделите левую часть фотографии и выберите пункт меню </w:t>
      </w:r>
      <w:r>
        <w:rPr>
          <w:b/>
          <w:bCs/>
          <w:color w:val="000000"/>
        </w:rPr>
        <w:t xml:space="preserve">Правк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опировать.</w:t>
      </w:r>
    </w:p>
    <w:p>
      <w:pPr>
        <w:pStyle w:val="Normal"/>
        <w:shd w:fill="FFFFFF" w:val="clear"/>
        <w:rPr/>
      </w:pPr>
      <w:r>
        <w:rPr>
          <w:color w:val="000000"/>
        </w:rPr>
        <w:t>П Теперь создайте новый файл. Вставьте туда изображение из буфера об</w:t>
        <w:softHyphen/>
        <w:t xml:space="preserve">мена и сохраните его для </w:t>
      </w:r>
      <w:r>
        <w:rPr>
          <w:color w:val="000000"/>
          <w:lang w:val="en-US"/>
        </w:rPr>
        <w:t>Web</w:t>
      </w:r>
      <w:r>
        <w:rPr>
          <w:color w:val="000000"/>
        </w:rPr>
        <w:t>, выбрав подходящий форма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7169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lang w:val="en-US"/>
        </w:rPr>
        <w:t>CJ</w:t>
      </w:r>
      <w:r>
        <w:rPr>
          <w:color w:val="000000"/>
        </w:rPr>
        <w:t xml:space="preserve">  Аналогичные действия выполните с правой частью фотограф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Выделение эллиптической обла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ыделения области в виде круга или квадрата нажмите и удерживайте кла</w:t>
        <w:softHyphen/>
        <w:t>вишу &lt;</w:t>
      </w:r>
      <w:r>
        <w:rPr>
          <w:rFonts w:cs="Arial" w:ascii="Arial" w:hAnsi="Arial"/>
          <w:color w:val="000000"/>
          <w:lang w:val="en-US"/>
        </w:rPr>
        <w:t>Shift</w:t>
      </w:r>
      <w:r>
        <w:rPr>
          <w:rFonts w:cs="Arial" w:ascii="Arial" w:hAnsi="Arial"/>
          <w:color w:val="000000"/>
        </w:rPr>
        <w:t>&gt;. Для выделения области в виде круга или квадрата равномерно во все стороны используйте комбинацию клавиш &lt;</w:t>
      </w:r>
      <w:r>
        <w:rPr>
          <w:rFonts w:cs="Arial" w:ascii="Arial" w:hAnsi="Arial"/>
          <w:color w:val="000000"/>
          <w:lang w:val="en-US"/>
        </w:rPr>
        <w:t>Alt</w:t>
      </w:r>
      <w:r>
        <w:rPr>
          <w:rFonts w:cs="Arial" w:ascii="Arial" w:hAnsi="Arial"/>
          <w:color w:val="000000"/>
        </w:rPr>
        <w:t>&gt;+&lt;</w:t>
      </w:r>
      <w:r>
        <w:rPr>
          <w:rFonts w:cs="Arial" w:ascii="Arial" w:hAnsi="Arial"/>
          <w:color w:val="000000"/>
          <w:lang w:val="en-US"/>
        </w:rPr>
        <w:t>Shift</w:t>
      </w:r>
      <w:r>
        <w:rPr>
          <w:rFonts w:cs="Arial" w:ascii="Arial" w:hAnsi="Arial"/>
          <w:color w:val="000000"/>
        </w:rPr>
        <w:t>&gt;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2861310" cy="12007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Задание 2. Использование инструмента Выделение овало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9499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5pt" to="143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</w:rPr>
        <w:t>Указания к выполн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П Откройте файл 2.2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, воспользовавшись инструментом </w:t>
      </w:r>
      <w:r>
        <w:rPr>
          <w:b/>
          <w:bCs/>
          <w:color w:val="000000"/>
        </w:rPr>
        <w:t xml:space="preserve">Выделение овалом, </w:t>
      </w:r>
      <w:r>
        <w:rPr>
          <w:color w:val="000000"/>
        </w:rPr>
        <w:t xml:space="preserve">выделите левую часть фотографии и выберите пункт меню </w:t>
      </w:r>
      <w:r>
        <w:rPr>
          <w:b/>
          <w:bCs/>
          <w:color w:val="000000"/>
        </w:rPr>
        <w:t>Правка Копиров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П Теперь создайте новый файл. Вставьте туда изображение из буфера о(</w:t>
      </w:r>
    </w:p>
    <w:p>
      <w:pPr>
        <w:pStyle w:val="Normal"/>
        <w:tabs>
          <w:tab w:val="clear" w:pos="708"/>
          <w:tab w:val="left" w:pos="960" w:leader="none"/>
        </w:tabs>
        <w:rPr>
          <w:rFonts w:eastAsia="MS Mincho;ＭＳ 明朝"/>
        </w:rPr>
      </w:pPr>
      <w:r>
        <w:rPr>
          <w:color w:val="000000"/>
        </w:rPr>
        <w:t xml:space="preserve">мена и сохраните его. П   Полученное изображения сохраните для </w:t>
      </w:r>
      <w:r>
        <w:rPr>
          <w:color w:val="000000"/>
          <w:lang w:val="en-US"/>
        </w:rPr>
        <w:t>Web</w:t>
      </w:r>
      <w:r>
        <w:rPr>
          <w:color w:val="000000"/>
        </w:rPr>
        <w:t>, выбрав нужный формат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Кадрирование изображ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берите инструмент </w:t>
      </w:r>
      <w:r>
        <w:rPr>
          <w:b/>
          <w:bCs/>
          <w:color w:val="000000"/>
        </w:rPr>
        <w:t>Кадрирование</w:t>
      </w:r>
      <w:r>
        <w:rPr>
          <w:color w:val="000000"/>
        </w:rPr>
        <w:t>. Установите указатель в угол нуж</w:t>
        <w:softHyphen/>
        <w:t>ной вам области изображения, щелкните по нему мышью и тащите его в проти</w:t>
        <w:softHyphen/>
        <w:t>воположный угол. За ним потянется пунктирная рамка, показывающая контур обрезки. Когда рамка достигнет нужных размеров, отпустите кнопку мыши. Та часть изображения, которая будет обрезаться, оттеняется черным цветом. По</w:t>
        <w:softHyphen/>
        <w:t>сле выделения области можно менять ее размеры и вращать ее за манипулято</w:t>
        <w:softHyphen/>
        <w:t>ры — маленькие квадратики, которые располагаются на углах и сторонах рам</w:t>
        <w:softHyphen/>
        <w:t>ки. Для завершения операции кадрирования дважды щелкните мышью внутри контура обрез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3. Кадрирование изображ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color w:val="000000"/>
        </w:rPr>
        <w:t>Указания к выполне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6490" cy="7626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137285" cy="6705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370330" cy="4330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1 Откройте файл 2.3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 обведите прямоугольный контур обрезки вокруг автомобиля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color w:val="000000"/>
        </w:rPr>
        <w:t xml:space="preserve"> Вынесите указатель за пределы выделенной области и, когда он превра</w:t>
        <w:softHyphen/>
        <w:t>тится в закругленную двухстороннюю стрелку, поверните контур так, как показано на рисунке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Установите указатель внутри контура, щелкните мышью и перетащите контур таким образом, чтобы автомобиль оказался в центре выделенной област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>Используйте манипуляторы при необходимости изменить размеры вы</w:t>
        <w:softHyphen/>
        <w:t>деленной област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3.Полученное изображение сохраните для </w:t>
      </w:r>
      <w:r>
        <w:rPr>
          <w:color w:val="000000"/>
          <w:lang w:val="en-US"/>
        </w:rPr>
        <w:t>Web</w:t>
      </w:r>
      <w:r>
        <w:rPr>
          <w:color w:val="000000"/>
        </w:rPr>
        <w:t>, выбрав нужный формат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bCs/>
          <w:color w:val="000000"/>
        </w:rPr>
        <w:t>Урок 6. Выделение произвольной области инструментом Лассо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color w:val="000000"/>
        </w:rPr>
        <w:t xml:space="preserve">Инструмент </w:t>
      </w:r>
      <w:r>
        <w:rPr>
          <w:b/>
          <w:bCs/>
          <w:color w:val="000000"/>
        </w:rPr>
        <w:t xml:space="preserve">Лассо </w:t>
      </w:r>
      <w:r>
        <w:rPr>
          <w:color w:val="000000"/>
        </w:rPr>
        <w:t>позволяет выделить в изображении (либо его части) области произвольной формы путем указания их границ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Выделение произвольной области инструментом </w:t>
      </w:r>
      <w:r>
        <w:rPr>
          <w:rFonts w:cs="Arial" w:ascii="Arial" w:hAnsi="Arial"/>
          <w:b/>
          <w:bCs/>
          <w:color w:val="000000"/>
        </w:rPr>
        <w:t>Ласс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Щелкните мышью по пустому месту и ведите указатель, не отпуская кнопку мыши. Если рука у вас дрогнула и линия пошла не туда, часть траектории мож</w:t>
        <w:softHyphen/>
        <w:t>но удалить. Для этого верните указатель (не отпуская кнопку мыши) на послед</w:t>
        <w:softHyphen/>
        <w:t>нее "правильное" место и нажимайте клавишу &lt;</w:t>
      </w:r>
      <w:r>
        <w:rPr>
          <w:color w:val="000000"/>
          <w:lang w:val="en-US"/>
        </w:rPr>
        <w:t>Delete</w:t>
      </w:r>
      <w:r>
        <w:rPr>
          <w:color w:val="000000"/>
        </w:rPr>
        <w:t>&gt;, пока неправильная часть траектории не будет удалена. Продолжайте выделение. Когда Лассо це</w:t>
        <w:softHyphen/>
        <w:t>ликом охватит нужную область изображения, отпустите кнопку мыш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1600200" cy="1028700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Задание 1. Использование инструмента выделения Лассо "вручную"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научиться использовать инструмент выделения </w:t>
      </w:r>
      <w:r>
        <w:rPr>
          <w:b/>
          <w:bCs/>
          <w:color w:val="000000"/>
        </w:rPr>
        <w:t xml:space="preserve">Лассо </w:t>
      </w:r>
      <w:r>
        <w:rPr>
          <w:color w:val="000000"/>
        </w:rPr>
        <w:t xml:space="preserve">"вручную"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1 Откройте файл 2.4.</w:t>
      </w:r>
      <w:r>
        <w:rPr>
          <w:color w:val="000000"/>
          <w:lang w:val="en-US"/>
        </w:rPr>
        <w:t>jpg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2  Используя инструмент выделения "вручную" </w:t>
      </w:r>
      <w:r>
        <w:rPr>
          <w:b/>
          <w:bCs/>
          <w:color w:val="000000"/>
        </w:rPr>
        <w:t xml:space="preserve">Лассо, </w:t>
      </w:r>
      <w:r>
        <w:rPr>
          <w:color w:val="000000"/>
        </w:rPr>
        <w:t>выделите одну из прищепок на изображен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3 Выберите пункт меню </w:t>
      </w:r>
      <w:r>
        <w:rPr>
          <w:b/>
          <w:bCs/>
          <w:color w:val="000000"/>
        </w:rPr>
        <w:t>Правка | Копиров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4 Создайте новый файл. Вставьте туда изображение из буфера обмена и сохраните его для </w:t>
      </w:r>
      <w:r>
        <w:rPr>
          <w:color w:val="000000"/>
          <w:lang w:val="en-US"/>
        </w:rPr>
        <w:t>Web</w:t>
      </w:r>
      <w:r>
        <w:rPr>
          <w:color w:val="000000"/>
        </w:rPr>
        <w:t>, выбрав подходящий формат. Размер файлов на более 4 Кбай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5 Аналогичные действия выполните с изображением второй прищеп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</w:rPr>
        <w:t>Выделение многоугольник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ыберите инструмент </w:t>
      </w:r>
      <w:r>
        <w:rPr>
          <w:b/>
          <w:bCs/>
          <w:color w:val="000000"/>
        </w:rPr>
        <w:t xml:space="preserve">Многоугольное лассо. </w:t>
      </w:r>
      <w:r>
        <w:rPr>
          <w:color w:val="000000"/>
        </w:rPr>
        <w:t>Щелкните мышью в начальной точке области, которую вам надо выделить, и ведите указатель вдоль ее края. Чтобы изменить направление выделения, щелкните левой кнопкой мыши один раз. Эта точка зафиксируется. Продолжайте выделения, фиксируя угловые точ</w:t>
        <w:softHyphen/>
        <w:t>ки щелчком мыши. Если вы случайно поставили лишнюю фиксирующую точку, то не стоит начинать выделение заново. Достаточно нажать клавишу &lt;</w:t>
      </w:r>
      <w:r>
        <w:rPr>
          <w:color w:val="000000"/>
          <w:lang w:val="en-US"/>
        </w:rPr>
        <w:t>Delete</w:t>
      </w:r>
      <w:r>
        <w:rPr>
          <w:color w:val="000000"/>
        </w:rPr>
        <w:t>&gt;, и последняя точка будет удалена. Продолжайте выделение. Чтобы завершить выделение, вы должны описать замкнутый контур и дважды щелкнуть мышью в начальной точк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адание </w:t>
      </w: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Использование инструмента выделения Многоугольное Ласс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научиться использовать инструмент выделения </w:t>
      </w:r>
      <w:r>
        <w:rPr>
          <w:b/>
          <w:bCs/>
          <w:color w:val="000000"/>
          <w:lang w:val="en-US"/>
        </w:rPr>
        <w:t>Polygo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sso</w:t>
      </w: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147955</wp:posOffset>
            </wp:positionV>
            <wp:extent cx="2286000" cy="787400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(Мно</w:t>
        <w:softHyphen/>
        <w:t xml:space="preserve">гоугольное лассо)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</w:rPr>
        <w:t>Указания к выполн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1 Откройте файл 2.5.</w:t>
      </w:r>
      <w:r>
        <w:rPr>
          <w:color w:val="000000"/>
          <w:lang w:val="en-US"/>
        </w:rPr>
        <w:t>jpg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2 Используя инструмент выделения </w:t>
      </w:r>
      <w:r>
        <w:rPr>
          <w:b/>
          <w:bCs/>
          <w:color w:val="000000"/>
        </w:rPr>
        <w:t xml:space="preserve">Многоугольное лассо, </w:t>
      </w:r>
      <w:r>
        <w:rPr>
          <w:color w:val="000000"/>
        </w:rPr>
        <w:t>выделите мар керы на изображен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3 Выберите пункт меню </w:t>
      </w:r>
      <w:r>
        <w:rPr>
          <w:b/>
          <w:bCs/>
          <w:color w:val="000000"/>
        </w:rPr>
        <w:t>Правка | Копиров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4 Теперь создайте новый файл. Вставьте туда изображение из буфера обмена и сохраните его для </w:t>
      </w:r>
      <w:r>
        <w:rPr>
          <w:color w:val="000000"/>
          <w:lang w:val="en-US"/>
        </w:rPr>
        <w:t>Web</w:t>
      </w:r>
      <w:r>
        <w:rPr>
          <w:color w:val="000000"/>
        </w:rPr>
        <w:t>, выбрав подходящий формат. Размер файла не более 15 Кбай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Выделение объекта, расположенного на контрастном фоне инструментом Магнитное ласс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берите инструмент Магнитное лассо. Щелкните мышью по границе объекта с фоном. Отпустите кнопку мыши и ведите указатель вдоль границы объекта. Вы можете обводить объект, не добиваясь особой точности. Программа сама находит место наибольшего контраста объекта и фона и проводит там границу. Если линия все же ушла в ненужном направлении, то положение можно исправить, нажимая клавиши &lt;</w:t>
      </w:r>
      <w:r>
        <w:rPr>
          <w:color w:val="000000"/>
          <w:lang w:val="en-US"/>
        </w:rPr>
        <w:t>Delete</w:t>
      </w:r>
      <w:r>
        <w:rPr>
          <w:color w:val="000000"/>
        </w:rPr>
        <w:t>&gt;, которая удаляет фиксирующие точки на траектории. Продолжайте выделение. Обведя весь объект, поставьте последнюю точку точно на первую (рядом с указателем появится полый кружочек) или дважды щелкните левой кнопкой мыш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6. Использование инструмента выделения Магнитное лассо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Откройте файл 2.6; используя инструмент Магнитное лассо выделите скульптуру фараона на изображении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Копируйте его. Создайте новый файл. Залейте весь фон градиентной заливкой золотистого цвета; Вставьте туда изображение фараона. Сохраните изображение на дискете для Web. Размер файла – не более 15 Кбайт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Урок 7. Использование инструмента выделения Волшебная палочка.</w:t>
      </w:r>
    </w:p>
    <w:p>
      <w:pPr>
        <w:pStyle w:val="Normal"/>
        <w:shd w:fill="FFFFFF" w:val="clear"/>
        <w:rPr/>
      </w:pPr>
      <w:r>
        <w:rPr/>
        <w:t>Инструмент «Волшебная палочка»  позволяет выделить выделять фрагменты изображения, основываясь на подобии цветов смежных пикселов; при этом это избавит вас от необходимости ручного предварительного очерчивания границ выделяемых областей при помощи Лассо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790575" cy="1047750"/>
            <wp:effectExtent l="0" t="0" r="0" b="0"/>
            <wp:wrapTight wrapText="left">
              <wp:wrapPolygon edited="0">
                <wp:start x="-258" y="0"/>
                <wp:lineTo x="-258" y="21402"/>
                <wp:lineTo x="21600" y="21402"/>
                <wp:lineTo x="21600" y="0"/>
                <wp:lineTo x="-25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ние 7 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/>
        <w:t xml:space="preserve">Открыть файл 2.7. 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/>
        <w:t xml:space="preserve">Используя инструмент выделения «Волшебная палочка» выделить фон изображе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/>
        <w:t>нажать кнопку Delete чтобы убрать   выделенный фон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/>
        <w:t>Выполните команду Выделение – Убрать выдел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/>
        <w:t>Сохраните файл для web. Размер файла – не более 10 Кбайт</w:t>
      </w:r>
    </w:p>
    <w:p>
      <w:pPr>
        <w:pStyle w:val="Normal"/>
        <w:shd w:fill="FFFFFF" w:val="clear"/>
        <w:rPr/>
      </w:pPr>
      <w:r>
        <w:rPr/>
        <w:t>Задание 8. Выделение неоднородных по цвету участков изобра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990600" cy="1371600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йте файл 2.8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Используя инструмент Волшебная палочка щекните по фону изображения. Как видите сразу весь фон не выделился. На панели инструментов, которая получается при выборе Волшебной палочки, включите режим сложения областей Добавить к выделению (два квадратика)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Выделите весь фон за драконом, поочередно щелкая мышью по невыделенным однотонным областям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Нажмите Delete, чтобы удалить выделенный фон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Выделение – Убрать выделение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Сохраните файл для Web, размер не более 35 Кбай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590550</wp:posOffset>
            </wp:positionV>
            <wp:extent cx="531495" cy="8572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енные области можно масштабировать, вращать, зеркально отражать, перекашивать, менять их перспективу. Все это выполняется командой Редактирование – Трансформация. В режиме трансформации вокруг выделенной области рисуется рамка с манипуляторами. Непосредственное преобразование осуществляется путем перемещения этих манипуляторов. Для завершения операции надо щелкнуть дважды мышью внутри выделенной области. Для отказа от трансформации – ESC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88900</wp:posOffset>
            </wp:positionV>
            <wp:extent cx="466725" cy="47625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е:</w:t>
      </w:r>
    </w:p>
    <w:p>
      <w:pPr>
        <w:pStyle w:val="Normal"/>
        <w:shd w:fill="FFFFFF" w:val="clear"/>
        <w:rPr/>
      </w:pPr>
      <w:r>
        <w:rPr/>
        <w:t>Откройте файл 2.9. Преобразуйте изображение так: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и сохраните результат для Web размер не более 18 Кбайт</w:t>
      </w:r>
    </w:p>
    <w:p>
      <w:pPr>
        <w:pStyle w:val="Normal"/>
        <w:shd w:fill="FFFFFF" w:val="clear"/>
        <w:rPr/>
      </w:pPr>
      <w:r>
        <w:rPr/>
        <w:t xml:space="preserve">Задание: </w:t>
      </w:r>
    </w:p>
    <w:p>
      <w:pPr>
        <w:pStyle w:val="Normal"/>
        <w:shd w:fill="FFFFFF" w:val="clear"/>
        <w:rPr/>
      </w:pPr>
      <w:r>
        <w:rPr/>
        <w:t>откройте файл 2.10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44450</wp:posOffset>
            </wp:positionV>
            <wp:extent cx="1485900" cy="990600"/>
            <wp:effectExtent l="0" t="0" r="0" b="0"/>
            <wp:wrapSquare wrapText="lef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алите фон за матрешками</w:t>
      </w:r>
    </w:p>
    <w:p>
      <w:pPr>
        <w:pStyle w:val="Normal"/>
        <w:shd w:fill="FFFFFF" w:val="clear"/>
        <w:rPr/>
      </w:pPr>
      <w:r>
        <w:rPr/>
        <w:t>По очереди выделите вторую и предпоследнюю матрешки и положите их головами друг к другу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7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лейте рисунок голубым градиентом</w:t>
      </w:r>
    </w:p>
    <w:p>
      <w:pPr>
        <w:pStyle w:val="Normal"/>
        <w:shd w:fill="FFFFFF" w:val="clear"/>
        <w:rPr/>
      </w:pPr>
      <w:r>
        <w:rPr/>
        <w:t>Сохраните результат с размером не  более 10 Кбай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Урок 8. Работа со слоям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Каждый создаваемый нашим редактором документ состоит сначала только из фона. Если говорить на языке аналогий, то фоновый слой можно сравнить с холстом художника. Фоновый слой может быть белым, окрашенным или прозрачным. Эти параметры можно задавать вручную при создании нового изображения. Вручную вы можете добавить в документ один или несколько слоев. Слои предоставляют возможность пользователю возможность редактировать отдельные элементы изображения независимо друг от друга. Таким образом, вы можете изменять и перемещать содержимое любого слоя, не затрагивая объекты с других слоев. Активным называется слой, с которым вы сейчас работаете.</w:t>
      </w:r>
    </w:p>
    <w:p>
      <w:pPr>
        <w:pStyle w:val="Normal"/>
        <w:shd w:fill="FFFFFF" w:val="clear"/>
        <w:ind w:firstLine="540"/>
        <w:jc w:val="both"/>
        <w:rPr/>
      </w:pPr>
      <w:r>
        <w:rPr/>
        <w:t>Слои можно создавать, копировать, удалять при помощи палитры СЛО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ктическая работа</w:t>
      </w:r>
    </w:p>
    <w:p>
      <w:pPr>
        <w:pStyle w:val="Normal"/>
        <w:shd w:fill="FFFFFF" w:val="clear"/>
        <w:ind w:firstLine="540"/>
        <w:jc w:val="both"/>
        <w:rPr/>
      </w:pPr>
      <w:r>
        <w:rPr/>
        <w:t>Откройте файл из папки Practical №7  7.1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Удалите слои, в которых располагаются блюдо и кувшин. 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лейте фон градиентом от центра переходом из сиреневого в голубой цвет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Сохраните этот  файл как .JPG с размером изображения 800Х600 и размером файла не более 120 Кбайт в папке Мои Рисунки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следовательность: </w:t>
      </w:r>
    </w:p>
    <w:p>
      <w:pPr>
        <w:pStyle w:val="Normal"/>
        <w:shd w:fill="FFFFFF" w:val="clear"/>
        <w:ind w:firstLine="540"/>
        <w:jc w:val="both"/>
        <w:rPr/>
      </w:pPr>
      <w:r>
        <w:rPr/>
        <w:t>1.Установить размер рисунка, предварительно убрав пропорциональ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Файл – Сохранить КАК – выбрать папку Мои документы – Мои рисунки – выбрать имя (Авто); далее выбрать формат рисунка –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кройте редактор. Сделайте этот рисунок фоновым для рабочего стола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Урок 9. Изменение прозрачности и дублирование  слоя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Задание 1.Изменение прозрачности сло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ткройте файл 7.2. </w:t>
      </w:r>
    </w:p>
    <w:p>
      <w:pPr>
        <w:pStyle w:val="Normal"/>
        <w:shd w:fill="FFFFFF" w:val="clear"/>
        <w:ind w:firstLine="540"/>
        <w:jc w:val="both"/>
        <w:rPr/>
      </w:pPr>
      <w:r>
        <w:rPr/>
        <w:t>1.Выделите весь белый фон вокруг автомобиля и тень. Инвертируйте выделение. У вас должен остаться выделенным только автомобиль. Скопируйте его.</w:t>
      </w:r>
    </w:p>
    <w:p>
      <w:pPr>
        <w:pStyle w:val="Normal"/>
        <w:shd w:fill="FFFFFF" w:val="clear"/>
        <w:ind w:firstLine="540"/>
        <w:jc w:val="both"/>
        <w:rPr/>
      </w:pPr>
      <w:r>
        <w:rPr/>
        <w:t>2.Создайте новый файл с прозрачным фоном. Назовите его Авто.  Вставьте в него изображение автомобиля</w:t>
      </w:r>
    </w:p>
    <w:p>
      <w:pPr>
        <w:pStyle w:val="Normal"/>
        <w:shd w:fill="FFFFFF" w:val="clear"/>
        <w:ind w:firstLine="540"/>
        <w:jc w:val="both"/>
        <w:rPr/>
      </w:pPr>
      <w:r>
        <w:rPr/>
        <w:t>3.Создайте новый слой. Дайте ему имя Небо. Откройте файл 7.21, выделите все изображение и скопируйте его в созданный вами слой. Вы видите, что вставленное изображение занимает не всю поверхность рисунка. Использую трансформацию объекта, увеличьте масштаб так, чтобы неб заняло всю площадь рисунка</w:t>
      </w:r>
    </w:p>
    <w:p>
      <w:pPr>
        <w:pStyle w:val="Normal"/>
        <w:shd w:fill="FFFFFF" w:val="clear"/>
        <w:ind w:firstLine="540"/>
        <w:jc w:val="both"/>
        <w:rPr/>
      </w:pPr>
      <w:r>
        <w:rPr/>
        <w:t>4. Создайте еще один слой, сделайте его самым нижним и дайте ему имя Фон. Залейте слой Фон голубым цвет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5.Сделайте слой с автомобилем самым верхним и установите прозрачность 40%. Вы должны увидеть, как звезды проступают сквозь очертания автомобиля. Сделайте этот рисунок фоном экрана так, как вы сделали на прошлом уроке. На дискету сохранять не обязательно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2. Создание копии слоя.</w:t>
      </w:r>
    </w:p>
    <w:p>
      <w:pPr>
        <w:pStyle w:val="Normal"/>
        <w:shd w:fill="FFFFFF" w:val="clear"/>
        <w:ind w:firstLine="540"/>
        <w:rPr/>
      </w:pPr>
      <w:r>
        <w:rPr/>
        <w:t>1.Откройте файл 7.3. Выделите весь фон и тень вокруг дракона. Удалите выделенную область, нажав Delete. У вас должно остаться изображение дракона на белом фоне. Обратите внимание на палитру слоев. У вас сейчас только один слой и он является фоновым. Для того, чтобы преобразовать его в рабочий, выполните команду Слой – Новый – Слой из фона. Переименуйте его в дракон 1</w:t>
      </w:r>
    </w:p>
    <w:p>
      <w:pPr>
        <w:pStyle w:val="Normal"/>
        <w:shd w:fill="FFFFFF" w:val="clear"/>
        <w:ind w:firstLine="540"/>
        <w:rPr/>
      </w:pPr>
      <w:r>
        <w:rPr/>
        <w:t>2.выполните команду слой – Дублировать слой. У вас получится точно такой же слой, можно в этом убедиться, взглянув на палитру слоев.</w:t>
      </w:r>
    </w:p>
    <w:p>
      <w:pPr>
        <w:pStyle w:val="Normal"/>
        <w:shd w:fill="FFFFFF" w:val="clear"/>
        <w:ind w:firstLine="540"/>
        <w:rPr/>
      </w:pPr>
      <w:r>
        <w:rPr/>
        <w:t>3.По очереди сделайте активным каждый слой и, выделяя фон, удалите его. Вместо белого он станет прозрачным (на палитре слоев он будет в серую клетку).</w:t>
      </w:r>
    </w:p>
    <w:p>
      <w:pPr>
        <w:pStyle w:val="Normal"/>
        <w:shd w:fill="FFFFFF" w:val="clear"/>
        <w:ind w:firstLine="540"/>
        <w:rPr/>
      </w:pPr>
      <w:r>
        <w:rPr/>
        <w:t xml:space="preserve">4.В верхнем слое дракона немного сместите влево-вниз, так, чтобы был виден дракон во  втором слое. </w:t>
      </w:r>
    </w:p>
    <w:p>
      <w:pPr>
        <w:pStyle w:val="Normal"/>
        <w:shd w:fill="FFFFFF" w:val="clear"/>
        <w:ind w:firstLine="540"/>
        <w:rPr/>
      </w:pPr>
      <w:r>
        <w:rPr/>
        <w:t>5.Перейдите в нижний слой и выделите дракона (например, выделив фон волшебной палочкой, а затем инвертировав выделение. Используя возможности трансформации, уменьшите дракона и отразите его горизонтально.</w:t>
      </w:r>
    </w:p>
    <w:p>
      <w:pPr>
        <w:pStyle w:val="Normal"/>
        <w:shd w:fill="FFFFFF" w:val="clear"/>
        <w:ind w:firstLine="540"/>
        <w:rPr/>
      </w:pPr>
      <w:r>
        <w:rPr/>
        <w:t>6.Создайте еще один слой и сделайте его самым нижним. Залейте его градиентом с переходом из светло-голубого цвета в зеленый свеху вниз</w:t>
      </w:r>
    </w:p>
    <w:p>
      <w:pPr>
        <w:pStyle w:val="Normal"/>
        <w:shd w:fill="FFFFFF" w:val="clear"/>
        <w:ind w:firstLine="540"/>
        <w:rPr/>
      </w:pPr>
      <w:r>
        <w:rPr/>
        <w:t>7.Сохраните на дискете для Web  размер не более 15 Кбайт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Урок 10. Эффекты слоя.</w:t>
      </w:r>
    </w:p>
    <w:p>
      <w:pPr>
        <w:pStyle w:val="Normal"/>
        <w:shd w:fill="FFFFFF" w:val="clear"/>
        <w:ind w:firstLine="540"/>
        <w:rPr/>
      </w:pPr>
      <w:r>
        <w:rPr/>
        <w:t>Чтобы сделать изображение оригинальным и эффектным, к отдельным его слоям можно применить различные эффекты. Все эти эффекты собраны в пункте СЛОЙ – СТИЛЬ СЛОЯ</w:t>
      </w:r>
    </w:p>
    <w:p>
      <w:pPr>
        <w:pStyle w:val="Normal"/>
        <w:shd w:fill="FFFFFF" w:val="clear"/>
        <w:ind w:firstLine="540"/>
        <w:rPr/>
      </w:pPr>
      <w:r>
        <w:rPr/>
        <w:t>Эффект можно применить только ко всему слою сразу, то есть ко всем объектам, находящимся на слое. Даже если потом перетащить объект на слой с каким-то эффектом, то этот объект тоже примет этот эффект. Никакой эффект нельзя применить к фоновому слою.</w:t>
      </w:r>
    </w:p>
    <w:p>
      <w:pPr>
        <w:pStyle w:val="Normal"/>
        <w:shd w:fill="FFFFFF" w:val="clear"/>
        <w:ind w:firstLine="540"/>
        <w:rPr/>
      </w:pPr>
      <w:r>
        <w:rPr/>
        <w:t>Слоем может считаться любая фигура.</w:t>
      </w:r>
    </w:p>
    <w:p>
      <w:pPr>
        <w:pStyle w:val="Normal"/>
        <w:shd w:fill="FFFFFF" w:val="clear"/>
        <w:ind w:firstLine="540"/>
        <w:rPr/>
      </w:pPr>
      <w:r>
        <w:rPr/>
        <w:t>Задание. Создать кнопку с использованием эффекта слоя</w:t>
      </w:r>
    </w:p>
    <w:p>
      <w:pPr>
        <w:pStyle w:val="Normal"/>
        <w:shd w:fill="FFFFFF" w:val="clear"/>
        <w:ind w:firstLine="540"/>
        <w:rPr/>
      </w:pPr>
      <w:r>
        <w:rPr/>
        <w:t>1.Создайте файл размером 200х70 пикселов, прозрачный, RGB.</w:t>
      </w:r>
    </w:p>
    <w:p>
      <w:pPr>
        <w:pStyle w:val="Normal"/>
        <w:shd w:fill="FFFFFF" w:val="clear"/>
        <w:ind w:firstLine="540"/>
        <w:rPr/>
      </w:pPr>
      <w:r>
        <w:rPr/>
        <w:t>2. создадим новый слой. На нем создаем форму будущей кнопки. Для этого используем выделение прямоугольником. Для того, чтобы углы у кнопки были закругленными, к готовому выделению применим Выделение – Модификация – Сглаживание. В появившемся диалоговом окне применяем сглаживание от 1 до 16. Затем заливаем кнопку нужным цветом и снимаем выделение.</w:t>
      </w:r>
    </w:p>
    <w:p>
      <w:pPr>
        <w:pStyle w:val="Normal"/>
        <w:shd w:fill="FFFFFF" w:val="clear"/>
        <w:ind w:firstLine="540"/>
        <w:rPr/>
      </w:pPr>
      <w:r>
        <w:rPr/>
        <w:t xml:space="preserve">3.Придадим кнопке красивый внешний вид, используя для этого эффекты слоев. Сделаем ее объемной с помощью эффекта </w:t>
      </w:r>
      <w:r>
        <w:rPr>
          <w:b/>
        </w:rPr>
        <w:t>скос и объем</w:t>
      </w:r>
      <w:r>
        <w:rPr/>
        <w:t xml:space="preserve">, а затем отделим ее от фона, задав эффект Отбрасываемая тень. Параметры выставьте на свой вкус. </w:t>
      </w:r>
    </w:p>
    <w:p>
      <w:pPr>
        <w:pStyle w:val="Normal"/>
        <w:shd w:fill="FFFFFF" w:val="clear"/>
        <w:ind w:firstLine="540"/>
        <w:rPr/>
      </w:pPr>
      <w:r>
        <w:rPr/>
        <w:t>4.На кнопке нарисуем стрелку с использованием произвольного контура в виде стрелки. Обратите внимание, что эта стрелка рассматривается как отдельный слой. Задайте ей подходящие эффекты</w:t>
      </w:r>
    </w:p>
    <w:p>
      <w:pPr>
        <w:pStyle w:val="Normal"/>
        <w:shd w:fill="FFFFFF" w:val="clear"/>
        <w:ind w:firstLine="540"/>
        <w:rPr/>
      </w:pPr>
      <w:r>
        <w:rPr/>
        <w:t>5.Сохраните на дискету этот файл в формате GIF. Его размер должен быть не более 2 Кбайт.</w:t>
      </w:r>
    </w:p>
    <w:p>
      <w:pPr>
        <w:pStyle w:val="Normal"/>
        <w:shd w:fill="FFFFFF" w:val="clear"/>
        <w:ind w:firstLine="540"/>
        <w:rPr/>
      </w:pPr>
      <w:r>
        <w:rPr/>
        <w:t>6.Создайте и сохраните стрелки с направлением на остальные стороны света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Урок 11. Использование фильтров</w:t>
      </w:r>
    </w:p>
    <w:p>
      <w:pPr>
        <w:pStyle w:val="Normal"/>
        <w:shd w:fill="FFFFFF" w:val="clear"/>
        <w:ind w:firstLine="540"/>
        <w:rPr/>
      </w:pPr>
      <w:r>
        <w:rPr/>
        <w:t>Файлы, необходимые для работы – в папке Practical10.</w:t>
      </w:r>
    </w:p>
    <w:p>
      <w:pPr>
        <w:pStyle w:val="Normal"/>
        <w:shd w:fill="FFFFFF" w:val="clear"/>
        <w:ind w:firstLine="540"/>
        <w:rPr/>
      </w:pPr>
      <w:r>
        <w:rPr/>
        <w:t>1.Откройте файлы 10.1 и 10.2.</w:t>
      </w:r>
    </w:p>
    <w:p>
      <w:pPr>
        <w:pStyle w:val="Normal"/>
        <w:shd w:fill="FFFFFF" w:val="clear"/>
        <w:ind w:firstLine="540"/>
        <w:rPr/>
      </w:pPr>
      <w:r>
        <w:rPr/>
        <w:t>2.используя Волшебную палочку выделите фон за девочкой, инвертируйте выделение, чтобы была выделена только девочка, а затем перетащите ее на изображение морского побережья.</w:t>
      </w:r>
    </w:p>
    <w:p>
      <w:pPr>
        <w:pStyle w:val="Normal"/>
        <w:shd w:fill="FFFFFF" w:val="clear"/>
        <w:ind w:firstLine="540"/>
        <w:rPr/>
      </w:pPr>
      <w:r>
        <w:rPr/>
        <w:t>3.Используя возможности трансформации уменьшите ее.</w:t>
      </w:r>
    </w:p>
    <w:p>
      <w:pPr>
        <w:pStyle w:val="Normal"/>
        <w:shd w:fill="FFFFFF" w:val="clear"/>
        <w:ind w:firstLine="540"/>
        <w:rPr/>
      </w:pPr>
      <w:r>
        <w:rPr/>
        <w:t xml:space="preserve">4.Для того, чтобы подчеркнуть движение гимнастки, в слое с изображением побережья возьмите фильтр размытия движения и самостоятельно подберите параметры этого фильтра. </w:t>
      </w:r>
    </w:p>
    <w:p>
      <w:pPr>
        <w:pStyle w:val="Normal"/>
        <w:shd w:fill="FFFFFF" w:val="clear"/>
        <w:ind w:firstLine="540"/>
        <w:rPr/>
      </w:pPr>
      <w:r>
        <w:rPr/>
        <w:t>5.Объедините оба слоя (девочка и побережье) в один: Слои – Объединить видимые.</w:t>
      </w:r>
    </w:p>
    <w:p>
      <w:pPr>
        <w:pStyle w:val="Normal"/>
        <w:shd w:fill="FFFFFF" w:val="clear"/>
        <w:ind w:firstLine="540"/>
        <w:rPr/>
      </w:pPr>
      <w:r>
        <w:rPr/>
        <w:t>6.Чтобы оживить полученное изображение используйте фильтр освещения, имитирующий солнечные блики.</w:t>
      </w:r>
    </w:p>
    <w:p>
      <w:pPr>
        <w:pStyle w:val="Normal"/>
        <w:shd w:fill="FFFFFF" w:val="clear"/>
        <w:ind w:firstLine="540"/>
        <w:rPr/>
      </w:pPr>
      <w:r>
        <w:rPr/>
        <w:t>7.Сохраните для Web  в папку Мои рисунки под свое имя. Сделайте рисунок фоном на рабочем столе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Урок 12. Создание коллажа</w:t>
      </w:r>
    </w:p>
    <w:p>
      <w:pPr>
        <w:pStyle w:val="Normal"/>
        <w:shd w:fill="FFFFFF" w:val="clear"/>
        <w:ind w:firstLine="540"/>
        <w:rPr/>
      </w:pPr>
      <w:r>
        <w:rPr/>
        <w:t xml:space="preserve">1.Откройте файлы 10.3, 10.4, 10.5. </w:t>
      </w:r>
    </w:p>
    <w:p>
      <w:pPr>
        <w:pStyle w:val="Normal"/>
        <w:shd w:fill="FFFFFF" w:val="clear"/>
        <w:ind w:firstLine="540"/>
        <w:rPr/>
      </w:pPr>
      <w:r>
        <w:rPr/>
        <w:t xml:space="preserve">2.выделяя по очереди мяч и кроссовку, перетащите их на изображение планеты. </w:t>
      </w:r>
    </w:p>
    <w:p>
      <w:pPr>
        <w:pStyle w:val="Normal"/>
        <w:shd w:fill="FFFFFF" w:val="clear"/>
        <w:ind w:firstLine="540"/>
        <w:rPr/>
      </w:pPr>
      <w:r>
        <w:rPr/>
        <w:t xml:space="preserve">3.Используя возможности трансформации, подберите масштаб мяча и кроссовки. </w:t>
      </w:r>
    </w:p>
    <w:p>
      <w:pPr>
        <w:pStyle w:val="Normal"/>
        <w:shd w:fill="FFFFFF" w:val="clear"/>
        <w:ind w:firstLine="540"/>
        <w:rPr/>
      </w:pPr>
      <w:r>
        <w:rPr/>
        <w:t>4.К слою с планетой примените фильтр Размытие движения</w:t>
      </w:r>
    </w:p>
    <w:p>
      <w:pPr>
        <w:pStyle w:val="Normal"/>
        <w:shd w:fill="FFFFFF" w:val="clear"/>
        <w:ind w:firstLine="540"/>
        <w:rPr/>
      </w:pPr>
      <w:r>
        <w:rPr/>
        <w:t>5.К слоям с мячом и кроссовкой примените фильтр стилизации Ветер</w:t>
      </w:r>
    </w:p>
    <w:p>
      <w:pPr>
        <w:pStyle w:val="Normal"/>
        <w:shd w:fill="FFFFFF" w:val="clear"/>
        <w:ind w:firstLine="540"/>
        <w:rPr/>
      </w:pPr>
      <w:r>
        <w:rPr/>
        <w:t xml:space="preserve">6.используя возможности трансформации разверните мяч и кроссовку по направлению орбиты планеты. </w:t>
      </w:r>
    </w:p>
    <w:p>
      <w:pPr>
        <w:pStyle w:val="Normal"/>
        <w:shd w:fill="FFFFFF" w:val="clear"/>
        <w:ind w:firstLine="540"/>
        <w:rPr/>
      </w:pPr>
      <w:r>
        <w:rPr/>
        <w:t>7.Создайте надпись Планета спорта.</w:t>
      </w:r>
    </w:p>
    <w:p>
      <w:pPr>
        <w:pStyle w:val="Normal"/>
        <w:shd w:fill="FFFFFF" w:val="clear"/>
        <w:ind w:firstLine="540"/>
        <w:rPr/>
      </w:pPr>
      <w:r>
        <w:rPr/>
        <w:t>8.Примените  к надписи эффекты слоя Наложение градиента и Внешнее свечение</w:t>
      </w:r>
    </w:p>
    <w:p>
      <w:pPr>
        <w:pStyle w:val="Normal"/>
        <w:shd w:fill="FFFFFF" w:val="clear"/>
        <w:ind w:firstLine="540"/>
        <w:rPr/>
      </w:pPr>
      <w:r>
        <w:rPr/>
        <w:t>9.Создайте новый слой. В этом слое нарисуйте звезды разного размера, используя кисть соответствующей формы.</w:t>
      </w:r>
    </w:p>
    <w:p>
      <w:pPr>
        <w:pStyle w:val="Normal"/>
        <w:shd w:fill="FFFFFF" w:val="clear"/>
        <w:ind w:firstLine="540"/>
        <w:rPr/>
      </w:pPr>
      <w:r>
        <w:rPr/>
        <w:t xml:space="preserve">10.К изображению звезд примените эффект слоя Внешнее свечение. </w:t>
      </w:r>
    </w:p>
    <w:p>
      <w:pPr>
        <w:pStyle w:val="Normal"/>
        <w:shd w:fill="FFFFFF" w:val="clear"/>
        <w:ind w:firstLine="540"/>
        <w:rPr/>
      </w:pPr>
      <w:r>
        <w:rPr/>
        <w:t>Полученную картинку сохраните для Web в папку Мои рисунки. Сделайте ее фоновым рисунком рабочего стол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Уроки 13-14</w:t>
      </w:r>
    </w:p>
    <w:p>
      <w:pPr>
        <w:pStyle w:val="Normal"/>
        <w:shd w:fill="FFFFFF" w:val="clear"/>
        <w:ind w:firstLine="540"/>
        <w:rPr/>
      </w:pPr>
      <w:r>
        <w:rPr/>
        <w:t>На следующих двух  занятиях вам предстоит сделать еще 4-5 коллажей с использованием любой темы и любых фотографий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 xml:space="preserve">Урок 15. Компьютерная анимация. Создание </w:t>
      </w:r>
      <w:r>
        <w:rPr>
          <w:b/>
          <w:color w:val="000000"/>
          <w:lang w:val="en-US"/>
        </w:rPr>
        <w:t>GIF</w:t>
      </w:r>
      <w:r>
        <w:rPr>
          <w:b/>
          <w:color w:val="000000"/>
        </w:rPr>
        <w:t>-анимации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/>
        <w:t xml:space="preserve">Существует большое количество компьютерных программ, позволяющих создать анимацию. Это уже известные вам Лого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и много других. Все виды анимации можно подразделить на 2 категории: </w:t>
      </w:r>
      <w:r>
        <w:rPr>
          <w:lang w:val="en-US"/>
        </w:rPr>
        <w:t>GIF</w:t>
      </w:r>
      <w:r>
        <w:rPr/>
        <w:t xml:space="preserve">  и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>
          <w:lang w:val="en-US"/>
        </w:rPr>
        <w:t>GIF</w:t>
      </w:r>
      <w:r>
        <w:rPr/>
        <w:t xml:space="preserve">-анимация. </w:t>
      </w:r>
      <w:r>
        <w:rPr>
          <w:lang w:val="en-US"/>
        </w:rPr>
        <w:t>GIF</w:t>
      </w:r>
      <w:r>
        <w:rPr/>
        <w:t>-анимация является последователь</w:t>
        <w:softHyphen/>
        <w:t>ностью растровых графических изображений (кадров), кото</w:t>
        <w:softHyphen/>
        <w:t>рые хранятся в одном растровом графическом файле в фор</w:t>
        <w:softHyphen/>
        <w:t xml:space="preserve">мате </w:t>
      </w:r>
      <w:r>
        <w:rPr>
          <w:lang w:val="en-US"/>
        </w:rPr>
        <w:t>GIF</w:t>
      </w:r>
      <w:r>
        <w:rPr/>
        <w:t>. Для создания последовательности растровых изображений можно использовать обычный растровый ре</w:t>
        <w:softHyphen/>
        <w:t xml:space="preserve">дактор, а для их превращения в </w:t>
      </w:r>
      <w:r>
        <w:rPr>
          <w:lang w:val="en-US"/>
        </w:rPr>
        <w:t>GIF</w:t>
      </w:r>
      <w:r>
        <w:rPr/>
        <w:t>-анимацию — специаль</w:t>
        <w:softHyphen/>
        <w:t xml:space="preserve">ный редактор </w:t>
      </w:r>
      <w:r>
        <w:rPr>
          <w:lang w:val="en-US"/>
        </w:rPr>
        <w:t>GIF</w:t>
      </w:r>
      <w:r>
        <w:rPr/>
        <w:t>-анимаций.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/>
        <w:t xml:space="preserve">Большое количество кадров ведет к лучшему качеству анимации, но при этом увеличивает размер </w:t>
      </w:r>
      <w:r>
        <w:rPr>
          <w:lang w:val="en-US"/>
        </w:rPr>
        <w:t>GIF</w:t>
      </w:r>
      <w:r>
        <w:rPr/>
        <w:t>-файла. Для уменьшения его информационного объема можно анимировать только некоторые части изображения путем использо</w:t>
        <w:softHyphen/>
        <w:t>вания кадров различного размера.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>
          <w:lang w:val="en-US"/>
        </w:rPr>
        <w:t>Flash</w:t>
      </w:r>
      <w:r>
        <w:rPr/>
        <w:t>-анимация базируется на использовании векторной графики и представляет собой последовательность векторных рисунков (кадров). Кадр строится с ис</w:t>
        <w:softHyphen/>
        <w:t>пользованием набора векторных графических объектов (прямых и произвольных линий, окружностей и прямо</w:t>
        <w:softHyphen/>
        <w:t>угольников), для каждого из которых можно задать размер, вид  линий и заливки и другие параметры.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/>
        <w:t xml:space="preserve">Достоинством </w:t>
      </w:r>
      <w:r>
        <w:rPr>
          <w:lang w:val="en-US"/>
        </w:rPr>
        <w:t>flash</w:t>
      </w:r>
      <w:r>
        <w:rPr/>
        <w:t>-анимации является то, что нет необ</w:t>
        <w:softHyphen/>
        <w:t xml:space="preserve">ходимости прорисовывать каждый кадр. Достаточно нарисовать, ключевые кадры и задать тип перехода между ними (свободная трансформация, трансформация с вращением, трансформация с отражением и т. д.). Редактор </w:t>
      </w:r>
      <w:r>
        <w:rPr>
          <w:lang w:val="en-US"/>
        </w:rPr>
        <w:t>flash</w:t>
      </w:r>
      <w:r>
        <w:rPr/>
        <w:t>-анимации и автоматически построит промежуточные кадры. Если промежуточных кадров много, то анимация получается и плавной, а если мало, то быстрой.</w:t>
      </w:r>
    </w:p>
    <w:p>
      <w:pPr>
        <w:pStyle w:val="Normal"/>
        <w:shd w:fill="FFFFFF" w:val="clear"/>
        <w:spacing w:lineRule="exact" w:line="230" w:before="126" w:after="0"/>
        <w:ind w:left="18" w:right="47" w:firstLine="400"/>
        <w:jc w:val="both"/>
        <w:rPr/>
      </w:pPr>
      <w:r>
        <w:rPr/>
        <w:t xml:space="preserve">Сегодня мы создадим простейшую </w:t>
      </w:r>
      <w:r>
        <w:rPr>
          <w:lang w:val="en-US"/>
        </w:rPr>
        <w:t>GIF</w:t>
      </w:r>
      <w:r>
        <w:rPr/>
        <w:t xml:space="preserve"> – анимацию с использованием специализированной программы </w:t>
      </w:r>
      <w:r>
        <w:rPr>
          <w:b/>
          <w:lang w:val="en-US"/>
        </w:rPr>
        <w:t>Active</w:t>
      </w:r>
      <w:r>
        <w:rPr>
          <w:b/>
        </w:rPr>
        <w:t xml:space="preserve">  </w:t>
      </w:r>
      <w:r>
        <w:rPr>
          <w:b/>
          <w:lang w:val="en-US"/>
        </w:rPr>
        <w:t>GIF</w:t>
      </w:r>
      <w:r>
        <w:rPr>
          <w:b/>
        </w:rPr>
        <w:t>-</w:t>
      </w:r>
      <w:r>
        <w:rPr>
          <w:b/>
          <w:lang w:val="en-US"/>
        </w:rPr>
        <w:t>creator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Для ее создания запустим нужную нам программу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343400" cy="19716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то меню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Это панель управления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Это свойства образа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Это область редактирования 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Выполняем следующий алгоритм: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1.Создадим новый файл (Файл – Новый)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2.Создаем первый кадр анимации – он называется в данной программе Образ. Для этого в меню выбираем Образ – Новый и в появившемся диалоговом окне выбираем размер образа (например, 300Х300 точек)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3.На рабочем столе лежит белый лист и имеется палитра цветов и панель инструментов, очень похожая на </w:t>
      </w:r>
      <w:r>
        <w:rPr>
          <w:lang w:val="en-US"/>
        </w:rPr>
        <w:t>Paint</w:t>
      </w:r>
      <w:r>
        <w:rPr/>
        <w:t>. Рисуем на первом образе присевшего человечка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4.Создадим еще один образ (Образ – новый). На нем рисуем вставшего человечка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5. Переходя от образа к образу, установим в них задержку. Задержку устанавливаем в панели свойств образа (30 сотых секунды)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285750" cy="2476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каем анимацию на выполнение, нажав Анимация – Анимировать или кнопку 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 xml:space="preserve">Остается только сохранить созданную анимацию в своей папке в </w:t>
      </w:r>
      <w:r>
        <w:rPr>
          <w:lang w:val="en-US"/>
        </w:rPr>
        <w:t>GIF</w:t>
      </w:r>
      <w:r>
        <w:rPr/>
        <w:t>-формате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  <w:t>Если время осталось, можно попробовать сделать собственный мультик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>
          <w:b/>
        </w:rPr>
        <w:t xml:space="preserve">Урок 16-17. Используя средства </w:t>
      </w:r>
      <w:r>
        <w:rPr>
          <w:b/>
          <w:lang w:val="en-US"/>
        </w:rPr>
        <w:t>PS</w:t>
      </w:r>
      <w:r>
        <w:rPr>
          <w:b/>
        </w:rPr>
        <w:t xml:space="preserve"> и </w:t>
      </w:r>
      <w:r>
        <w:rPr>
          <w:b/>
          <w:lang w:val="en-US"/>
        </w:rPr>
        <w:t>Gif</w:t>
      </w:r>
      <w:r>
        <w:rPr>
          <w:b/>
        </w:rPr>
        <w:t xml:space="preserve"> </w:t>
      </w:r>
      <w:r>
        <w:rPr>
          <w:b/>
          <w:lang w:val="en-US"/>
        </w:rPr>
        <w:t>Animation</w:t>
      </w:r>
      <w:r>
        <w:rPr>
          <w:b/>
        </w:rPr>
        <w:t xml:space="preserve"> создать собственный мультфильм.</w:t>
      </w:r>
    </w:p>
    <w:p>
      <w:pPr>
        <w:pStyle w:val="Normal"/>
        <w:shd w:fill="FFFFFF" w:val="clear"/>
        <w:spacing w:lineRule="exact" w:line="230"/>
        <w:ind w:left="61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61" w:firstLine="40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61" w:first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8080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2:00Z</dcterms:created>
  <dc:creator>USSeR's</dc:creator>
  <dc:description/>
  <cp:keywords/>
  <dc:language>en-US</dc:language>
  <cp:lastModifiedBy>Школа №1 </cp:lastModifiedBy>
  <dcterms:modified xsi:type="dcterms:W3CDTF">2009-01-10T11:02:00Z</dcterms:modified>
  <cp:revision>2</cp:revision>
  <dc:subject/>
  <dc:title>Урок 1</dc:title>
</cp:coreProperties>
</file>