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single"/>
        </w:rPr>
      </w:pPr>
      <w:r>
        <w:rPr>
          <w:i/>
          <w:iCs/>
          <w:u w:val="single"/>
        </w:rPr>
        <w:t>ПРОВЕРЬТЕ СВОИ ЗН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   Выберите единственно правильный из четырех вариантов от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1.    Человек, уволившийся из-за низкой оплаты труда и ищущий место с высокой зарплатой, увеличи</w:t>
        <w:softHyphen/>
        <w:t>ва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фрикцион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структур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циклическ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естественную безработиц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2.    К категории безработных будет относить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металлург, который по состоянию здоровья больше не может работать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воленный токарь, который в течение длительного времени не смог найти работу и прекратил поиск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текстильщица ивановского комбината, переведенная на ре</w:t>
        <w:softHyphen/>
        <w:t>жим неполной рабочей недел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программист,  который уволился  с  прежнего места работы потому, что его не удовлетворяла выплачиваемая там зарплата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3.    Естественный уровень безработиц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обычно равен нулю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всегда остается постоянной величиной в краткосрочном периоде и может меняться в долгосрочном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 зависит от величины циклической безработиц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верно все вышеперечисленно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4.    Уровень безработицы при полной занятости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учитывает только фрикционную и структур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читывает только циклическ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учитывает все виды безработиц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равен ну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5.    Человек, который надеется вскоре снова получить работу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не относится к разряду занятых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читывается в составе рабочей сил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относится к разряду безработных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верно все вышеперечисленно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6.    Если  произведенный объем национального производства стра</w:t>
        <w:softHyphen/>
        <w:t>ны меньше ее экономического потенциала, то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циклическая безработица имеет место в экономике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ровень безработицы равен естественном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в экономике существует фрикционная безработи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се вышеперечисленное вер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7.    Одним из способов уменьшения структурной безрабо</w:t>
        <w:softHyphen/>
        <w:t>тицы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увеличение количества центров переобуч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улучшение системы информации в сфере занят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величение размера пособия по безработ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сочетание вариантов (а) и (б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8.    Наличие профсоюзов на рынке труда может приве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к установлению ставки заработной платы выше равновесного уров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к увеличению безработ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к инфля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ко  всему вышеперечисленно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9.  Одним из способов уменьшения естественного уровня безработицы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увеличение минимальной заработной пла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улучшение системы информации в сфере занят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величение размера пособия по безработ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рно а и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0.  Какое выражение из ниже приведённых лучше описывает спад   ц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ВП максималь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реальный ВВП меньше номин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реальный ВВП меньше потенци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рно б и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1.  Если реальный ВВП меньше потенциального, 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естественная безработица равна цикличес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естественная безработица равна нулю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циклическая безработица неравна нул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циклическая безработица больше естественн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 xml:space="preserve">2.Дайте развёрнутый отв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ите верно ли следующее утверждение: «структурная безработица рассматривается экономистами как опасное и очень вредное для экономики явление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придумайте по два примера фрикционной, циклической и структурной безработиц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статистические исследования последних лет показывают, что в большинстве развитых стран естественный уровень безработицы растёт. Для США в 50 году – 4,4%, в 60-м 4,7%, в 70-м – 6,1%, сейчас – 7,3%. Как вы думаете, почему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Почему экономисты считают, что в производстве не должна быть достигнута 100% занятость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 Определите статус лиц, перечисленных ниже, в составе населения страны с точки зрения их занятости в национальном хозяйст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 Программист Вася Петечкин, уволенный из-за ликвидации кон</w:t>
        <w:softHyphen/>
        <w:t>торы, в которой он работал, и обратившийся с просьбой о работе в Государственную службу занят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 Коллега Васи Петечкина, уволенный по той же причине из той же конторы и устроившийся ночным сторожем на соседнем пред</w:t>
        <w:softHyphen/>
        <w:t>прият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 Многодетная мать, работающая на полставки контролером в ки</w:t>
        <w:softHyphen/>
        <w:t>нотеат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 Медсестра Нина Касторкина, которая работала в Рязани, вышла замуж за москвича, переехала жить в Москву и хочет устроиться на работу в одну из московских поликлин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Решите задачи: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 В стране Синеглазии насчитывается 100  млн. человек в трудоспособном возрасте. Из них 30 млн. человек не работают и не ищут работу (это домохо</w:t>
        <w:softHyphen/>
        <w:t>зяйки, инвалиды, пенсионеры, бездомные бродяги). В этой же стране 7 млн. человек безработных и 5 млн. человек — студенты, из  которых 1 млн подрабатывает официально и 2 млн – без регистрации. Определите уровень безработицы в стране Какофонии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 Норма естественной безработицы равна 7%, а фактической – 9%. Чему должен равняться темп прироста ВВП, чтобы в течение года была достигнута полная занятость.  Коэффициент Оукена считать равным 3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3:00Z</dcterms:created>
  <dc:creator>nnp</dc:creator>
  <dc:description/>
  <cp:keywords/>
  <dc:language>en-US</dc:language>
  <cp:lastModifiedBy>Николай</cp:lastModifiedBy>
  <cp:lastPrinted>2003-01-19T17:48:00Z</cp:lastPrinted>
  <dcterms:modified xsi:type="dcterms:W3CDTF">2007-12-03T09:41:00Z</dcterms:modified>
  <cp:revision>4</cp:revision>
  <dc:subject/>
  <dc:title>ПРОВЕРЬТЕ СВОИ ЗНАНИЯ</dc:title>
</cp:coreProperties>
</file>