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t>ПРОВЕРЬТЕ СВОИ ЗН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   Выберите единственно правильный из четырех вариантов ответ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1.    Человек, потерявший работу из-за спада в экономике, увеличи</w:t>
        <w:softHyphen/>
        <w:t>ва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фрикционн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структурн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циклическ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естественную безработицу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2.    К категории безработных будет относить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металлург, который по состоянию здоровья больше не может работать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воленный токарь, который в течение длительного времени не смог найти работу и прекратил поиск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текстильщица ивановского комбината, переведенная на ре</w:t>
        <w:softHyphen/>
        <w:t>жим неполной рабочей недели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программист,  который уволился  с  прежнего места работы потому, что его не удовлетворяла выплачиваемая там зарплата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3.    Естественный уровень безработицы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равен нулю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всегда остается постоянной величиной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является переменной величиной в долгосрочном аспекте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зависит от величины циклической безработиц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4.    Уровень безработицы при полной занятости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учитывает только фрикционную и структурн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читывает только циклическую безработиц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учитывает все виды безработицы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равен нул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5.    Человек, который надеется вскоре снова получить работу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относится к разряду занятых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не учитывается в составе рабочей силы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относится к разряду безработных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г) рассматривается как частично занятый, а частично безработ</w:t>
        <w:softHyphen/>
        <w:t>ны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.6.    Если  произведенный объем национального производства стра</w:t>
        <w:softHyphen/>
        <w:t>ны равен ее экономическому потенциалу, то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а) циклическая безработица отсутствует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б) уровень безработицы равен естественному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в) в экономике существует фрикционная безработиц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се вышеперечисленное вер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7.    Одним из способов уменьшения естественного уровня безрабо</w:t>
        <w:softHyphen/>
        <w:t>тицы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увеличение минимальной заработной пла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улучшение системы информации в сфере занят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увеличение размера пособия по безработиц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сочетание вариантов (а) и (б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8.    Наличие профсоюзов на рынке труда может приве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к установлению ставки заработной платы выше равновесного уровн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к увеличению безработиц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к инфля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ко  всему вышеперечисленном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9.  Одним из способов уменьшения естественного уровня безработицы является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увеличение минимальной заработной платы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улучшение системы информации в сфере занятост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увеличение размера пособия по безработице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ерно а и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0.  Какое выражение из ниже приведённых лучше описывает пик делового цикл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ВВП максимальны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) реальный ВВП больше номин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реальный ВВП равен потенциальном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верно б и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11.  Если реальный ВВП равен потенциальному, то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) естественная безработица равна циклическ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) естественная безработица равна нулю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) циклическая безработица равна нулю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) циклическая безработица равна структурно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 xml:space="preserve">2.Дайте развёрнутый отве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ите верно ли следующее утверждение: «фрикционная безработица рассматривается экономистами как совершенно недопустимое явление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придумайте по два примера фрикционной, циклической и структурной безработиц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статистические исследования последних лет показывают, что в большинстве развитых стран естественный уровень безработицы растёт. Для США в 50 году – 4,4%, в 60-м 4,7%, в 70-м – 6,1%, сейчас – 7,3%. Как вы думаете, почему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Почему экономисты считают, что в производстве не должна быть достигнута 100% занятость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  Определите статус лиц, перечисленных ниже, в составе населения страны с точки зрения их занятости в национальном хозяйств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  Программист Вася Петечкин, уволенный из-за ликвидации кон</w:t>
        <w:softHyphen/>
        <w:t>торы, в которой он работал, и обратившийся с просьбой о работе в Государственную службу занятост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  Коллега Васи Петечкина, уволенный по той же причине из той же конторы и устроившийся ночным сторожем на соседнем пред</w:t>
        <w:softHyphen/>
        <w:t>прият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  Многодетная мать, работающая на полставки контролером в ки</w:t>
        <w:softHyphen/>
        <w:t>нотеатр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  Медсестра Нина Касторкина, которая работала в Рязани, вышла замуж за москвича, переехала жить в Москву и хочет устроиться на работу в одну из московских поликлини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 Решите задачи: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 В стране Какофонии насчитывается 76 млн. человек в трудоспособном возрасте. Из них 30 млн. человек не работают и не ищут работу (это домохо</w:t>
        <w:softHyphen/>
        <w:t>зяйки, инвалиды, пенсионеры, студенты и бездомные бродяги). В этой же стране 4 млн.. 600 тыс. человек безработных и 1 млн. человек — работники, занятые неполный рабочий день и желающие работать полный рабочий день. Определите уровень безработицы в стране Какофонии.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 Норма естественной безработицы равна 6%, а фактической – 10%. Чему должен равняться темп прироста ВВП, чтобы в течение 4 лет была достигнута полная занятость. 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1:17:00Z</dcterms:created>
  <dc:creator>nnp</dc:creator>
  <dc:description/>
  <dc:language>en-US</dc:language>
  <cp:lastModifiedBy>Неизвестный</cp:lastModifiedBy>
  <cp:lastPrinted>2003-01-19T17:48:00Z</cp:lastPrinted>
  <dcterms:modified xsi:type="dcterms:W3CDTF">2003-01-19T15:17:00Z</dcterms:modified>
  <cp:revision>3</cp:revision>
  <dc:subject/>
  <dc:title>ПРОВЕРЬТЕ СВОИ ЗНАНИЯ</dc:title>
</cp:coreProperties>
</file>